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2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3.12.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920053500 от 20.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806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920053500 от 20.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2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